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ПЕДАГОГИЧЕСКОМ СОСТА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У ДО «ДШИ № 14» Г.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1844"/>
        <w:gridCol w:w="1701"/>
        <w:gridCol w:w="1274"/>
        <w:gridCol w:w="2411"/>
        <w:gridCol w:w="2410"/>
        <w:gridCol w:w="1276"/>
        <w:gridCol w:w="1416"/>
      </w:tblGrid>
      <w:tr>
        <w:trPr>
          <w:trHeight w:val="11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дисциплин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педагогиче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</w:tr>
      <w:tr>
        <w:trPr>
          <w:trHeight w:val="9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Вера Андр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рде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титут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меногорское музыкальное училищ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просветительская рабо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рде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8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ст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 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концерт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 – сибирский государственный институт культур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ое музыкальное училище им В.Я. Шаб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 – просветительная рабо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дитель оркестра народных иснтрументов, преподаватель Д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3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6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ст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мГ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и дополните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х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концерт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ГП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мское музыкальное училище им. В.Я. Шеб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ощенк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 Константи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Г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зык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мское музыкальное училище                            им. В.Я. Шеб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дисциплин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мГУ им. Ф.М. Достое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ик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мское музыкальное училище                        им. В.Я. Шеб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ма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титут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павловское музыкальное учи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просветительская рабо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ер хора, учитель музыки, преподаватель сольфедж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ма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ри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, балалай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павловское музыкальное учи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нстр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ова Ульяна Вита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ОУ ОО «Омский колледж культуры и искусств» г. Ом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художественное творчество (хореографическ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Геннадьевн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ГП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м.А.М. Горько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, черчение, тру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Кристина Константиновн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Высшая школа народных искусств» (академия) г. Санкт-Петербур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искусство и народные промысл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ладимирович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преподава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ая государственная консерватор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Н.Г. Жигано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ир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ович Юлия Анатольевн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Омский государственный университет им Ф.М. Достоевского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художественное творч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Ирина 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У ВПО «Уральская государственная консерватория имени М.П. Мусорг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е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дисциплин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государственная консерватория им. Гл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к Анастасия Павл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Омский государственный университет им Ф.М. Достоев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зыкально-инструмента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 Валенти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ое музыкальное училище                        им. В.Я. Шебал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ВО «Омская юридическая академ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нструментальное исполнительство (по видам инструментов)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дисциплин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ВПО «Омский государственный  университ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ченк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мское музыкальное училище                        им. В.Я. Шеб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вов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рде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ий государственный университет им Ф.М. Достоевског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ий областной колледж культуры и искус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культурная деятельность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творческого коллектива, 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ГП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м. А.М. Горько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ГП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м. А.М. Горь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, черчение,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ак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лтайский государственный институт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7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в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лтайский государственный институт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5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,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ий государственный универс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кова Ольга Олег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Омский государственный педагогический университ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 декоративно-приклад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ковская Анна 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ий областной колледж культуры и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ультурная деятельность и народно-художественное творчество (танцеваль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есское музыкальное учи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Маргари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мское музыкальное училище                        им. В.Я. Шеб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л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товн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ГП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искус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Маргарита Федо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государственный институт культур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ое музыкальное училище им В.Я. Шеб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просветительная  рабо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ДШИ, концертмей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лее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государственный институт культур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ое музыкальное училище им В.Я. Шеб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просветительная  рабо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, руководитель оркестра, 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ий государственный институт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нстр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нк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,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государственная консерватория                      им. Гл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художественным отделением,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ГПУ им. М.Горь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и чер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тах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л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ат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дисциплин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 «Доцент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государственная консерватория                         им. М.И. Гл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оведение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 кандидата искусств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олонч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государственная консерватория                      им. М.И. Гл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олонч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ник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ое музыкальное училище им В.Я. Шеб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, преподаватель, концертмей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государственный институт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щ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,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 педагогический институт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у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,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государственный институт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фессиональ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государственный институт культур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ое музыкальное училище им В.Я. Шеб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просветительная рабо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ДМШ, концертмей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цк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Г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искусство и народные промы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государственная консерватория им. Соби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и п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г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Г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кусство и чер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но Ольга Викто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ГУ им. Ф.М. Достое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художественн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</w:t>
      </w:r>
      <w:r>
        <w:rPr>
          <w:sz w:val="28"/>
          <w:szCs w:val="28"/>
        </w:rPr>
        <w:t xml:space="preserve">АТЕРИАЛЬНО-ТЕХНИЧЕСКОЕ  ОБЕСПЕЧЕНИЕ ОБРАЗОВАТЕЛЬ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25"/>
        <w:gridCol w:w="2289"/>
      </w:tblGrid>
      <w:tr>
        <w:trPr/>
        <w:tc>
          <w:tcPr>
            <w:tcW w:w="13425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мещений для осуществления образовательной деятельности ,в том числе: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36</w:t>
            </w:r>
          </w:p>
        </w:tc>
      </w:tr>
      <w:tr>
        <w:trPr/>
        <w:tc>
          <w:tcPr>
            <w:tcW w:w="1342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Учебных классов</w:t>
            </w:r>
          </w:p>
        </w:tc>
        <w:tc>
          <w:tcPr>
            <w:tcW w:w="228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1342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Мастерских</w:t>
            </w:r>
          </w:p>
        </w:tc>
        <w:tc>
          <w:tcPr>
            <w:tcW w:w="228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42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Танцевальных классов</w:t>
            </w:r>
          </w:p>
        </w:tc>
        <w:tc>
          <w:tcPr>
            <w:tcW w:w="228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425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28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342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Концертный зал</w:t>
            </w:r>
          </w:p>
        </w:tc>
        <w:tc>
          <w:tcPr>
            <w:tcW w:w="228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42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Библиотека </w:t>
            </w:r>
          </w:p>
        </w:tc>
        <w:tc>
          <w:tcPr>
            <w:tcW w:w="228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6:04:00Z</dcterms:created>
  <dc:creator>Ира</dc:creator>
  <dc:description/>
  <cp:keywords/>
  <dc:language>en-US</dc:language>
  <cp:lastModifiedBy>Зам.дир</cp:lastModifiedBy>
  <cp:lastPrinted>2022-09-16T10:24:00Z</cp:lastPrinted>
  <dcterms:modified xsi:type="dcterms:W3CDTF">2025-09-01T03:47:00Z</dcterms:modified>
  <cp:revision>38</cp:revision>
  <dc:subject/>
  <dc:title>ИНФОРМАЦИЯ О ПЕРСОНАЛЬНОМ СОСТАВЕ ПЕДАГОГИЧЕСКИХ РАБОТНИКОВ</dc:title>
</cp:coreProperties>
</file>